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anovciach, dňa 12.12.202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/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novce .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086 41  Raslavice</w:t>
        <w:tab/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  <w:t>POZVÁNKA</w:t>
      </w:r>
    </w:p>
    <w:p>
      <w:pPr>
        <w:pStyle w:val="Normal"/>
        <w:jc w:val="center"/>
        <w:rPr>
          <w:b/>
          <w:b/>
          <w:spacing w:val="100"/>
          <w:sz w:val="28"/>
          <w:szCs w:val="32"/>
        </w:rPr>
      </w:pPr>
      <w:r>
        <w:rPr>
          <w:b/>
          <w:spacing w:val="100"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Týmto Ťa pozývam na zasadnutie Obecného zastupiteľstva obce Janovce, ktoré sa uskutoční dňa </w:t>
      </w:r>
      <w:r>
        <w:rPr>
          <w:b/>
        </w:rPr>
        <w:t>16.12.2024</w:t>
      </w:r>
      <w:r>
        <w:rPr/>
        <w:t xml:space="preserve"> /pondelok/ so začiatkom o 17:00 hodine v zasadačke obecného úradu Janovce s týmto program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o plnení úloh za posledné obdobie a kontrola uz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</w:t>
      </w:r>
      <w:r>
        <w:rPr/>
        <w:t xml:space="preserve">Stanovisko hlavného kontrolóra obce Janovce k návrhu viacročného rozpočtu obce Janovce na roky 2025 – 20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</w:t>
      </w:r>
      <w:r>
        <w:rPr/>
        <w:t>Schválenie rozpočtu na rok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</w:t>
      </w:r>
      <w:r>
        <w:rPr/>
        <w:t xml:space="preserve">Návrh plánu kontrolnej činnosti na I. polrok 20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lán práce na rok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ie VZN obce Janovce na rok 202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N o miestnom poplatku za komunálny odpad a drobný stavebný odpad na území obce Janov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N o používaní pyrotechnických výrobkov na území obce Jan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a o zriadení spoločného obecného úradu obcí okresu Bardejov č. 1/2025/SO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audítora z overenia individuálnej účtovnej závierky obce a overenia výročnej správy s účtovnou závierkou obce k 31. 12. 202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o realizácii projektov - Obnova a zvýšenie kapacity materskej školy Janov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Žiadam všetkých poslancov obecného zastupiteľstva, aby sa tohto zasadnutia zúčastnili včas a v stanovenom termí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Ľubomír Kundrát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       starosta obce</w:t>
      </w:r>
    </w:p>
    <w:sectPr>
      <w:headerReference w:type="default" r:id="rId2"/>
      <w:type w:val="nextPage"/>
      <w:pgSz w:w="11906" w:h="16838"/>
      <w:pgMar w:left="162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69"/>
    </w:tblGrid>
    <w:tr>
      <w:trPr>
        <w:trHeight w:val="155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32"/>
              <w:szCs w:val="32"/>
            </w:rPr>
          </w:pPr>
          <w:r>
            <w:rPr>
              <w:b/>
              <w:spacing w:val="100"/>
              <w:sz w:val="32"/>
              <w:szCs w:val="32"/>
            </w:rPr>
            <w:drawing>
              <wp:inline distT="0" distB="0" distL="0" distR="0">
                <wp:extent cx="79946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Obec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JANOVCE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Janovce 62, 086 41  Raslavice, okres Bardej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rFonts w:ascii="Times New Roman" w:hAnsi="Times New Roman" w:cs="Times New Roman"/>
      <w:sz w:val="22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K</dc:creator>
  <dc:description/>
  <cp:keywords/>
  <dc:language>en-US</dc:language>
  <cp:lastModifiedBy>POLAČKOVÁ Monika</cp:lastModifiedBy>
  <cp:lastPrinted>2024-12-16T13:26:00Z</cp:lastPrinted>
  <dcterms:modified xsi:type="dcterms:W3CDTF">2024-12-16T12:26:00Z</dcterms:modified>
  <cp:revision>242</cp:revision>
  <dc:subject/>
  <dc:title>ZÁPISNICA</dc:title>
</cp:coreProperties>
</file>