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Janovciach, dňa 12. 07. 2024 </w:t>
      </w:r>
    </w:p>
    <w:p>
      <w:pPr>
        <w:pStyle w:val="Bezriadkovania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/i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Janovce 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086 41  Raslavice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szCs w:val="32"/>
        </w:rPr>
        <w:t>POZVÁNKA</w:t>
      </w:r>
    </w:p>
    <w:p>
      <w:pPr>
        <w:pStyle w:val="Normal"/>
        <w:jc w:val="center"/>
        <w:rPr>
          <w:b/>
          <w:b/>
          <w:spacing w:val="100"/>
          <w:sz w:val="28"/>
          <w:szCs w:val="32"/>
        </w:rPr>
      </w:pPr>
      <w:r>
        <w:rPr>
          <w:b/>
          <w:spacing w:val="100"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Týmto Ťa pozývam na zasadnutie Obecného zastupiteľstva obce Janovce, ktoré sa uskutoční dňa </w:t>
      </w:r>
      <w:r>
        <w:rPr>
          <w:b/>
          <w:sz w:val="28"/>
        </w:rPr>
        <w:t>17.07.2024</w:t>
      </w:r>
      <w:r>
        <w:rPr>
          <w:sz w:val="28"/>
        </w:rPr>
        <w:t xml:space="preserve"> / streda / so začiatkom o 18:00 hodine v priestoroch hasičskej zbrojnice Janovce s týmto programo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áva o plnení úloh za posledné obdobie a kontrola uznes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v finančných prostriedkov na účtoch ku 17. 07. 202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Úprava rozpočtu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Školstvo ZŠ, MŠ, ŠKD chod školy a zápis žiakov do školy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íprava VZN o poplatkoch v školstve – schváleni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mernica pre manažment obce Janovce pre verejné obstarávanie – na vedom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rušenie uznesenia č. 06/2024 – prevod nehnuteľného majetku obce Janovce zámennou z dôvodu hodného osobitného zreteľ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hválenie zámeru zámeny nehnuteľného majetku obce Janovce z dôvodu hodného osobitného zreteľ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práva o realizácii projektov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Zvýšenie energetickej hospodárnosti obecného úradu Janovce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Obnova a zvýšenie kapacity materskej školy Janovc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áv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Žiadam všetkých poslancov obecného zastupiteľstva, aby sa tohto zasadnutia zúčastnili včas a v stanovenom termí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 pozdrav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Ľubomír Kundrát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starosta obce</w:t>
      </w:r>
    </w:p>
    <w:sectPr>
      <w:headerReference w:type="default" r:id="rId2"/>
      <w:type w:val="nextPage"/>
      <w:pgSz w:w="11906" w:h="16838"/>
      <w:pgMar w:left="162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69"/>
    </w:tblGrid>
    <w:tr>
      <w:trPr>
        <w:trHeight w:val="1550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100"/>
              <w:sz w:val="32"/>
              <w:szCs w:val="32"/>
            </w:rPr>
          </w:pPr>
          <w:r>
            <w:rPr>
              <w:b/>
              <w:spacing w:val="100"/>
              <w:sz w:val="32"/>
              <w:szCs w:val="32"/>
            </w:rPr>
            <w:drawing>
              <wp:inline distT="0" distB="0" distL="0" distR="0">
                <wp:extent cx="79946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Obec</w:t>
          </w:r>
        </w:p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JANOVCE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Janovce 62, 086 41  Raslavice, okres Bardej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rFonts w:ascii="Times New Roman" w:hAnsi="Times New Roman" w:cs="Times New Roman"/>
      <w:sz w:val="22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K</dc:creator>
  <dc:description/>
  <cp:keywords/>
  <dc:language>en-US</dc:language>
  <cp:lastModifiedBy>POLAČKOVÁ Monika</cp:lastModifiedBy>
  <cp:lastPrinted>2024-12-16T11:32:00Z</cp:lastPrinted>
  <dcterms:modified xsi:type="dcterms:W3CDTF">2024-12-16T10:32:00Z</dcterms:modified>
  <cp:revision>237</cp:revision>
  <dc:subject/>
  <dc:title>ZÁPISNICA</dc:title>
</cp:coreProperties>
</file>